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06375-N-2019 z dnia 29-05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Przeprowadzenie 2 specjalistycznych szkoleń dla studentów Wydziału Mechanicznego Energetyki i Lotnictwa Politechniki Warszawskiej: z zakresu eksploatacji instalacji elektrycznych (szkolenie nr 1) oraz z ręcznego twardego lutowania gazowego przygotowującego do egzaminu kwalifikacyjnego (szkolenie nr 2). Zamówienie realizowane w ramach zadania nr 14 „Kursy branżowe dla studentów” projektu „NERW 2 PW Nauka – Edukacja – Rozwój – Współpraca”. Usługa współfinansowana ze środków Europejskiego Funduszu Społecznego w ramach Programu Operacyjnego Wiedza Edukacja Rozwój</w:t>
        <w:br/>
        <w:br/>
        <w:t xml:space="preserve">OGŁOSZENIE O UDZIELENIU ZAMÓWIENIA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Przeprowadzenie 2 specjalistycznych szkoleń dla studentów Wydziału Mechanicznego Energetyki i Lotnictwa Politechniki Warszawskiej: z zakresu eksploatacji instalacji elektrycznych (szkolenie nr 1) oraz z ręcznego twardego lutowania gazowego przygotowującego do egzaminu kwalifikacyjnego (szkolenie nr 2). Zamówienie realizowane w ramach zadania nr 14 „Kursy branżowe dla studentów” projektu „NERW 2 PW Nauka – Edukacja – Rozwój – Współpraca”. Usługa współfinansowana ze środków Europejskiego Funduszu Społecznego w ramach Programu Operacyjnego Wiedza Edukacja Rozwó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33329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2 specjalistycznych szkoleń dla studentów Wydziału Mechanicznego Energetyki i Lotnictwa Politechniki Warszawskiej: z zakresu eksploatacji instalacji elektrycznych (szkolenie nr 1) oraz z ręcznego twardego lutowania gazowego przygotowującego do egzaminu kwalifikacyjnego (szkolenie nr 2). Zamówienie realizowane w ramach zadania nr 14 „Kursy branżowe dla studentów” projektu „NERW 2 PW Nauka – Edukacja – Rozwój – Współpraca”. Usługa współfinansowana ze środków Europejskiego Funduszu Społecznego w ramach Programu Operacyjnego Wiedza Edukacja Rozwó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1-1130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2 specjalistycznych szkoleń dla studentów Wydziału Mechanicznego Energetyki i Lotnictwa Politechniki Warszawskiej: z zakresu eksploatacji instalacji elektrycznych (szkolenie nr 1) oraz z ręcznego twardego lutowania gazowego przygotowującego do egzaminu kwalifikacyjnego (szkolenie nr 2). Zamówienie realizowane w ramach zadania nr 14 „Kursy branżowe dla studentów” projektu „NERW 2 PW Nauka – Edukacja – Rozwój – Współpraca”. Usługa współfinansowana ze środków Europejskiego Funduszu Społecznego w ramach Programu Operacyjnego Wiedza Edukacja Rozwó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511000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prowadzenie 2 specjalistycznych szkoleń dla studentów Wydziału Mechanicznego Energetyki i Lotnictwa Politechniki Warszawskiej: z zakresu eksploatacji instalacji elektrycznych (szkolenie nr 1) Zamówienie realizowane w ramach zadania nr 14 „Kursy branżowe dla studentów” projektu „NERW 2 PW Nauka – Edukacja – Rozwój – Współpraca”. Usługa współfinansowana ze środków Europejskiego Funduszu Społecznego w ramach Programu Operacyjnego Wiedza Edukacja Rozwó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7/05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105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Ośrodek kształcenia zawodowego ELPRO SP ZOO </w:t>
              <w:br/>
              <w:t xml:space="preserve">Email wykonawcy: </w:t>
              <w:br/>
              <w:t xml:space="preserve">Adres pocztowy: UL.STEFCZYKA 32 </w:t>
              <w:br/>
              <w:t xml:space="preserve">Kod pocztowy: 20-151 </w:t>
              <w:br/>
              <w:t xml:space="preserve">Miejscowość: LUBLIN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250 </w:t>
              <w:br/>
              <w:t xml:space="preserve">Oferta z najniższą ceną/kosztem 20250 </w:t>
              <w:br/>
              <w:t xml:space="preserve">Oferta z najwyższą ceną/kosztem 3285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prowadzenie szkolenia dla studentów Wydziału Mechanicznego Energetyki i Lotnictwa Politechniki Warszawskiej z ręcznego twardego lutowania gazowego przygotowującego do egzaminu kwalifikacyjnego (szkolenie nr 2). Zamówienie realizowane w ramach zadania nr 14 „Kursy branżowe dla studentów” projektu „NERW 2 PW Nauka – Edukacja – Rozwój – Współpraca”. Usługa współfinansowana ze środków Europejskiego Funduszu Społecznego w ramach Programu Operacyjnego Wiedza Edukacja Rozwó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ępowanie / część zostało unieważ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leży podać podstawę i przyczynę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T 93 UST 1 PKT 1- NIE ZŁOŻONO ŻADNEJ OFERTY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9:00Z</dcterms:created>
  <dc:creator>Agnieszka</dc:creator>
  <dc:description/>
  <dc:language>en-US</dc:language>
  <cp:lastModifiedBy>Agnieszka</cp:lastModifiedBy>
  <dcterms:modified xsi:type="dcterms:W3CDTF">2019-05-29T10:09:00Z</dcterms:modified>
  <cp:revision>1</cp:revision>
  <dc:subject/>
  <dc:title/>
</cp:coreProperties>
</file>